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firstLine="480"/>
        <w:jc w:val="center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0"/>
          <w:szCs w:val="40"/>
        </w:rPr>
        <w:t>成都市应届毕业生求职创业补贴申请表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1"/>
        </w:rPr>
        <w:t>学校（院系）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（盖章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1"/>
        </w:rPr>
        <w:t>：                  学号：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50"/>
        <w:gridCol w:w="1465"/>
        <w:gridCol w:w="784"/>
        <w:gridCol w:w="1217"/>
        <w:gridCol w:w="825"/>
        <w:gridCol w:w="951"/>
        <w:gridCol w:w="1423"/>
      </w:tblGrid>
      <w:tr>
        <w:trPr>
          <w:trHeight w:val="28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学生基本情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免冠照片</w:t>
            </w:r>
          </w:p>
        </w:tc>
      </w:tr>
      <w:tr>
        <w:trPr>
          <w:trHeight w:val="3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业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QQ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址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行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银行账号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报类型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城乡低保家庭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毕业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贫困残疾人家庭毕业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 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建档立卡贫困家庭毕业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毕业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 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已获得国家助学贷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特困人员中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71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学生申请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6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人申报情况属实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领取求职创业补贴，请予批准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0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64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73" w:right="113" w:hanging="0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所在学校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校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5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6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24"/>
              </w:rPr>
              <w:t>区（市）县就业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审核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注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此表一式两份，区（市）县就业局、学校各存一份。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8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Arial Unicode MS"/>
      <w:kern w:val="2"/>
      <w:sz w:val="18"/>
      <w:szCs w:val="18"/>
    </w:rPr>
  </w:style>
  <w:style w:type="character" w:styleId="Char1">
    <w:name w:val="页脚 Char"/>
    <w:qFormat/>
    <w:rPr>
      <w:rFonts w:eastAsia="方正仿宋简体;Arial Unicode MS"/>
      <w:kern w:val="2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2">
    <w:name w:val="批注框文本 Char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59:00Z</dcterms:created>
  <dc:creator>钟丽</dc:creator>
  <dc:description/>
  <cp:keywords/>
  <dc:language>en-US</dc:language>
  <cp:lastModifiedBy>jgy</cp:lastModifiedBy>
  <cp:lastPrinted>2017-01-10T16:36:00Z</cp:lastPrinted>
  <dcterms:modified xsi:type="dcterms:W3CDTF">2018-01-05T08:22:00Z</dcterms:modified>
  <cp:revision>8</cp:revision>
  <dc:subject/>
  <dc:title/>
</cp:coreProperties>
</file>