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</w:rPr>
        <w:t>国际经济与贸易专业</w:t>
      </w:r>
      <w:r>
        <w:rPr>
          <w:rFonts w:eastAsia="黑体" w:cs="黑体" w:ascii="黑体" w:hAnsi="黑体"/>
          <w:b/>
          <w:sz w:val="32"/>
        </w:rPr>
        <w:t>201</w:t>
      </w:r>
      <w:r>
        <w:rPr>
          <w:rFonts w:eastAsia="黑体" w:cs="黑体" w:ascii="黑体" w:hAnsi="黑体"/>
          <w:b/>
          <w:sz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</w:rPr>
        <w:t>级</w:t>
      </w:r>
      <w:r>
        <w:rPr>
          <w:rFonts w:ascii="黑体" w:hAnsi="黑体" w:cs="宋体" w:eastAsia="黑体"/>
          <w:b/>
          <w:sz w:val="32"/>
          <w:szCs w:val="32"/>
        </w:rPr>
        <w:t>本科生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b/>
          <w:sz w:val="32"/>
          <w:szCs w:val="32"/>
        </w:rPr>
        <w:t>毕业论文</w:t>
      </w:r>
      <w:r>
        <w:rPr>
          <w:rFonts w:ascii="黑体" w:hAnsi="黑体" w:cs="黑体" w:eastAsia="黑体"/>
          <w:b/>
          <w:sz w:val="32"/>
        </w:rPr>
        <w:t>开题报告答辩安排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一、答辩时间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>—2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日（第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周， 星期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星期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星期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：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；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ind w:firstLine="600"/>
        <w:rPr>
          <w:rFonts w:ascii="黑体" w:hAnsi="黑体" w:eastAsia="黑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星期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：上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2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；下午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-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0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二、答辩分组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一组：李阳明（组长）</w:t>
      </w:r>
      <w:r>
        <w:rPr>
          <w:rFonts w:ascii="宋体" w:hAnsi="宋体" w:cs="宋体"/>
          <w:sz w:val="24"/>
          <w:szCs w:val="24"/>
          <w:lang w:eastAsia="zh-CN"/>
        </w:rPr>
        <w:t>何思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欧廷皓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陈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邓肖丹</w:t>
      </w:r>
      <w:r>
        <w:rPr>
          <w:rFonts w:ascii="宋体" w:hAnsi="宋体" w:cs="宋体"/>
          <w:sz w:val="24"/>
          <w:szCs w:val="24"/>
        </w:rPr>
        <w:t>（秘书）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组：沈倩岭（组长）</w:t>
      </w:r>
      <w:r>
        <w:rPr>
          <w:rFonts w:ascii="宋体" w:hAnsi="宋体" w:cs="宋体"/>
          <w:sz w:val="24"/>
          <w:szCs w:val="24"/>
          <w:lang w:eastAsia="zh-CN"/>
        </w:rPr>
        <w:t>刘春梅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谢玉佳 徐振宇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张宽</w:t>
      </w:r>
      <w:r>
        <w:rPr>
          <w:rFonts w:ascii="宋体" w:hAnsi="宋体" w:cs="宋体"/>
          <w:sz w:val="24"/>
          <w:szCs w:val="24"/>
        </w:rPr>
        <w:t>（秘书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三、答辩地点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组：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（星期二）</w:t>
      </w:r>
      <w:r>
        <w:rPr>
          <w:rFonts w:cs="宋体" w:ascii="宋体" w:hAnsi="宋体"/>
          <w:sz w:val="24"/>
          <w:szCs w:val="24"/>
          <w:lang w:eastAsia="zh-CN"/>
        </w:rPr>
        <w:t>4-A</w:t>
      </w:r>
      <w:r>
        <w:rPr>
          <w:rFonts w:cs="宋体" w:ascii="宋体" w:hAnsi="宋体"/>
          <w:sz w:val="24"/>
          <w:szCs w:val="24"/>
          <w:lang w:val="en-US" w:eastAsia="zh-CN"/>
        </w:rPr>
        <w:t>403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（星期三）</w:t>
      </w:r>
      <w:r>
        <w:rPr>
          <w:rFonts w:cs="宋体" w:ascii="宋体" w:hAnsi="宋体"/>
          <w:sz w:val="24"/>
          <w:szCs w:val="24"/>
          <w:lang w:val="en-US" w:eastAsia="zh-CN"/>
        </w:rPr>
        <w:t>4-B502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第二组：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（星期二）</w:t>
      </w:r>
      <w:r>
        <w:rPr>
          <w:rFonts w:cs="宋体" w:ascii="宋体" w:hAnsi="宋体"/>
          <w:sz w:val="24"/>
          <w:szCs w:val="24"/>
        </w:rPr>
        <w:t>4-A</w:t>
      </w:r>
      <w:r>
        <w:rPr>
          <w:rFonts w:cs="宋体" w:ascii="宋体" w:hAnsi="宋体"/>
          <w:sz w:val="24"/>
          <w:szCs w:val="24"/>
          <w:lang w:eastAsia="zh-CN"/>
        </w:rPr>
        <w:t>40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（星期三）</w:t>
      </w:r>
      <w:r>
        <w:rPr>
          <w:rFonts w:cs="宋体" w:ascii="宋体" w:hAnsi="宋体"/>
          <w:sz w:val="24"/>
          <w:szCs w:val="24"/>
          <w:lang w:val="en-US" w:eastAsia="zh-CN"/>
        </w:rPr>
        <w:t>4-B51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四、答辩要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生按照</w:t>
      </w:r>
      <w:r>
        <w:rPr>
          <w:rFonts w:ascii="宋体" w:hAnsi="宋体" w:cs="宋体"/>
          <w:color w:val="000000"/>
          <w:sz w:val="24"/>
          <w:szCs w:val="24"/>
        </w:rPr>
        <w:t>答辩</w:t>
      </w:r>
      <w:r>
        <w:rPr>
          <w:rFonts w:ascii="宋体" w:hAnsi="宋体" w:cs="宋体"/>
          <w:color w:val="000000"/>
          <w:sz w:val="24"/>
          <w:szCs w:val="24"/>
        </w:rPr>
        <w:t>安排</w:t>
      </w:r>
      <w:r>
        <w:rPr>
          <w:rFonts w:ascii="宋体" w:hAnsi="宋体" w:cs="宋体"/>
          <w:sz w:val="24"/>
          <w:szCs w:val="24"/>
        </w:rPr>
        <w:t>提前到答辩地点等候答辩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答辩中要求保持安静，手机设在振动状态或者关机。</w:t>
      </w:r>
    </w:p>
    <w:p>
      <w:pPr>
        <w:pStyle w:val="Normal"/>
        <w:widowControl/>
        <w:spacing w:lineRule="auto" w:line="360"/>
        <w:ind w:left="958" w:hanging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每个学生开题报告总时间约为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钟。其中学生通过</w:t>
      </w:r>
      <w:r>
        <w:rPr>
          <w:rFonts w:cs="宋体" w:ascii="宋体" w:hAnsi="宋体"/>
          <w:sz w:val="24"/>
          <w:szCs w:val="24"/>
        </w:rPr>
        <w:t>PPT</w:t>
      </w:r>
      <w:r>
        <w:rPr>
          <w:rFonts w:ascii="宋体" w:hAnsi="宋体" w:cs="宋体"/>
          <w:sz w:val="24"/>
          <w:szCs w:val="24"/>
        </w:rPr>
        <w:t>进行报告</w:t>
      </w:r>
      <w:r>
        <w:rPr>
          <w:rFonts w:ascii="宋体" w:hAnsi="宋体" w:cs="宋体"/>
          <w:bCs/>
          <w:sz w:val="24"/>
          <w:szCs w:val="24"/>
        </w:rPr>
        <w:t>约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分钟</w:t>
      </w:r>
      <w:r>
        <w:rPr>
          <w:rFonts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主要</w:t>
      </w:r>
      <w:r>
        <w:rPr>
          <w:rFonts w:ascii="宋体" w:hAnsi="宋体" w:cs="Arial"/>
          <w:bCs/>
          <w:sz w:val="24"/>
          <w:szCs w:val="24"/>
        </w:rPr>
        <w:t>从论文选题的目的意义、</w:t>
      </w:r>
      <w:r>
        <w:rPr>
          <w:sz w:val="24"/>
          <w:szCs w:val="24"/>
        </w:rPr>
        <w:t>研究内容、技术路线</w:t>
      </w:r>
      <w:r>
        <w:rPr>
          <w:rFonts w:ascii="宋体" w:hAnsi="宋体" w:cs="Arial"/>
          <w:bCs/>
          <w:sz w:val="24"/>
          <w:szCs w:val="24"/>
        </w:rPr>
        <w:t>和拟采用的研究方法、</w:t>
      </w:r>
      <w:r>
        <w:rPr>
          <w:sz w:val="24"/>
          <w:szCs w:val="24"/>
        </w:rPr>
        <w:t>预期目标、写作提纲</w:t>
      </w:r>
      <w:r>
        <w:rPr>
          <w:rFonts w:ascii="宋体" w:hAnsi="宋体" w:cs="Arial"/>
          <w:bCs/>
          <w:sz w:val="24"/>
          <w:szCs w:val="24"/>
        </w:rPr>
        <w:t>等方面进行阐述。</w:t>
      </w:r>
    </w:p>
    <w:p>
      <w:pPr>
        <w:pStyle w:val="Normal"/>
        <w:widowControl/>
        <w:spacing w:lineRule="auto" w:line="360"/>
        <w:ind w:left="958" w:hanging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教师提问及学生回答的时间约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钟。</w:t>
      </w:r>
      <w:r>
        <w:rPr>
          <w:rFonts w:ascii="宋体" w:hAnsi="宋体" w:cs="宋体"/>
          <w:bCs/>
          <w:sz w:val="24"/>
          <w:szCs w:val="24"/>
        </w:rPr>
        <w:t>老师将对开题报告的选题依据、</w:t>
      </w:r>
      <w:r>
        <w:rPr>
          <w:rFonts w:ascii="宋体" w:hAnsi="宋体" w:cs="Arial"/>
          <w:bCs/>
          <w:sz w:val="24"/>
          <w:szCs w:val="24"/>
        </w:rPr>
        <w:t>研究方法</w:t>
      </w:r>
      <w:r>
        <w:rPr>
          <w:rFonts w:ascii="宋体" w:hAnsi="宋体" w:cs="宋体"/>
          <w:bCs/>
          <w:sz w:val="24"/>
          <w:szCs w:val="24"/>
        </w:rPr>
        <w:t>、技术路线、创新性、可行性</w:t>
      </w:r>
      <w:r>
        <w:rPr>
          <w:rFonts w:ascii="宋体" w:hAnsi="宋体" w:cs="宋体"/>
          <w:bCs/>
          <w:sz w:val="24"/>
          <w:szCs w:val="24"/>
          <w:lang w:eastAsia="zh-CN"/>
        </w:rPr>
        <w:t>、写作提纲及</w:t>
      </w:r>
      <w:r>
        <w:rPr>
          <w:rFonts w:ascii="宋体" w:hAnsi="宋体" w:cs="宋体"/>
          <w:bCs/>
          <w:sz w:val="24"/>
          <w:szCs w:val="24"/>
        </w:rPr>
        <w:t>预期结果等多方面进行提问。</w:t>
      </w:r>
      <w:r>
        <w:rPr>
          <w:rFonts w:ascii="宋体" w:hAnsi="宋体" w:cs="Arial"/>
          <w:bCs/>
          <w:sz w:val="24"/>
          <w:szCs w:val="24"/>
        </w:rPr>
        <w:t>答辩学生对问题作出回答，并</w:t>
      </w:r>
      <w:r>
        <w:rPr>
          <w:rFonts w:ascii="宋体" w:hAnsi="宋体" w:cs="宋体"/>
          <w:sz w:val="24"/>
          <w:szCs w:val="24"/>
        </w:rPr>
        <w:t>记录答辩老师提出的问题和意见，</w:t>
      </w:r>
      <w:r>
        <w:rPr>
          <w:rFonts w:ascii="宋体" w:hAnsi="宋体" w:cs="宋体"/>
          <w:bCs/>
          <w:sz w:val="24"/>
          <w:szCs w:val="24"/>
        </w:rPr>
        <w:t>以便进一步修改、完善开题报告。</w:t>
      </w:r>
    </w:p>
    <w:p>
      <w:pPr>
        <w:pStyle w:val="Normal"/>
        <w:widowControl/>
        <w:spacing w:lineRule="auto" w:line="360"/>
        <w:ind w:left="936" w:hanging="354"/>
        <w:jc w:val="left"/>
        <w:rPr>
          <w:rFonts w:ascii="黑体" w:hAnsi="黑体" w:eastAsia="黑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Arial"/>
          <w:bCs/>
          <w:sz w:val="24"/>
          <w:szCs w:val="24"/>
        </w:rPr>
        <w:t>在学生进行答辩时，</w:t>
      </w:r>
      <w:r>
        <w:rPr>
          <w:rFonts w:ascii="宋体" w:hAnsi="宋体" w:cs="宋体"/>
          <w:bCs/>
          <w:sz w:val="24"/>
          <w:szCs w:val="24"/>
        </w:rPr>
        <w:t>秘书做好答辩记录，明确记录每一位答辩组成员所提问题和学生回答的情况</w:t>
      </w:r>
      <w:r>
        <w:rPr>
          <w:rFonts w:ascii="宋体" w:hAnsi="宋体" w:cs="Arial"/>
          <w:bCs/>
          <w:sz w:val="24"/>
          <w:szCs w:val="24"/>
        </w:rPr>
        <w:t>。在学生完成答辩后，</w:t>
      </w:r>
      <w:r>
        <w:rPr>
          <w:rFonts w:ascii="宋体" w:hAnsi="宋体" w:cs="宋体"/>
          <w:bCs/>
          <w:sz w:val="24"/>
          <w:szCs w:val="24"/>
        </w:rPr>
        <w:t>开题报告工作组</w:t>
      </w:r>
      <w:r>
        <w:rPr>
          <w:rFonts w:ascii="宋体" w:hAnsi="宋体" w:cs="Arial"/>
          <w:bCs/>
          <w:sz w:val="24"/>
          <w:szCs w:val="24"/>
        </w:rPr>
        <w:t>进行评议</w:t>
      </w:r>
      <w:r>
        <w:rPr>
          <w:rFonts w:ascii="宋体" w:hAnsi="宋体" w:cs="宋体"/>
          <w:bCs/>
          <w:sz w:val="24"/>
          <w:szCs w:val="24"/>
        </w:rPr>
        <w:t>，对学生选题是否得当、技术路线是否可行、实施方案是否正确等进行评判，并确定答辩</w:t>
      </w:r>
      <w:r>
        <w:rPr>
          <w:rFonts w:ascii="宋体" w:hAnsi="宋体" w:cs="宋体"/>
          <w:bCs/>
          <w:sz w:val="24"/>
          <w:szCs w:val="24"/>
          <w:lang w:eastAsia="zh-CN"/>
        </w:rPr>
        <w:t>是否通过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ind w:firstLine="240"/>
        <w:rPr>
          <w:color w:val="000000"/>
          <w:sz w:val="24"/>
        </w:rPr>
      </w:pPr>
      <w:r>
        <w:rPr>
          <w:rFonts w:ascii="黑体" w:hAnsi="黑体" w:cs="宋体" w:eastAsia="黑体"/>
          <w:sz w:val="24"/>
          <w:szCs w:val="24"/>
        </w:rPr>
        <w:t>五、提交开题报告</w:t>
      </w:r>
      <w:r>
        <w:rPr>
          <w:rFonts w:eastAsia="黑体" w:cs="黑体" w:ascii="黑体" w:hAnsi="黑体"/>
          <w:sz w:val="24"/>
          <w:szCs w:val="24"/>
        </w:rPr>
        <w:tab/>
      </w:r>
    </w:p>
    <w:p>
      <w:pPr>
        <w:pStyle w:val="Normal"/>
        <w:widowControl/>
        <w:spacing w:lineRule="auto" w:line="360"/>
        <w:ind w:left="957" w:firstLine="600"/>
        <w:jc w:val="left"/>
        <w:rPr>
          <w:color w:val="000000"/>
          <w:sz w:val="24"/>
        </w:rPr>
      </w:pPr>
      <w:r>
        <w:rPr>
          <w:color w:val="000000"/>
          <w:sz w:val="24"/>
        </w:rPr>
        <w:t>答辩前，将</w:t>
      </w:r>
      <w:r>
        <w:rPr>
          <w:rFonts w:ascii="宋体" w:hAnsi="宋体" w:cs="宋体"/>
          <w:sz w:val="24"/>
          <w:szCs w:val="24"/>
        </w:rPr>
        <w:t>开题报告纸质稿一式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份，于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Arial"/>
          <w:bCs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（第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 xml:space="preserve">周星期 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）交到各小班学习委员处，然后由学习委员交给李阳明老师（手机：</w:t>
      </w:r>
      <w:r>
        <w:rPr>
          <w:rFonts w:cs="宋体" w:ascii="宋体" w:hAnsi="宋体"/>
          <w:sz w:val="24"/>
          <w:szCs w:val="24"/>
        </w:rPr>
        <w:t xml:space="preserve">13688160932  </w:t>
      </w:r>
      <w:r>
        <w:rPr>
          <w:rFonts w:ascii="宋体" w:hAnsi="宋体" w:cs="宋体"/>
          <w:sz w:val="24"/>
          <w:szCs w:val="24"/>
        </w:rPr>
        <w:t>教研室：</w:t>
      </w:r>
      <w:r>
        <w:rPr>
          <w:rFonts w:cs="宋体" w:ascii="宋体" w:hAnsi="宋体"/>
          <w:sz w:val="24"/>
          <w:szCs w:val="24"/>
        </w:rPr>
        <w:t>4-C402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widowControl/>
        <w:spacing w:lineRule="auto" w:line="360"/>
        <w:ind w:left="957" w:firstLine="60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color w:val="000000"/>
          <w:sz w:val="24"/>
        </w:rPr>
        <w:t>答辩通过后，</w:t>
      </w:r>
      <w:r>
        <w:rPr>
          <w:rFonts w:ascii="宋体" w:hAnsi="宋体" w:cs="Arial"/>
          <w:bCs/>
          <w:color w:val="000000"/>
          <w:sz w:val="24"/>
          <w:szCs w:val="24"/>
        </w:rPr>
        <w:t>学生依据</w:t>
      </w:r>
      <w:r>
        <w:rPr>
          <w:rFonts w:ascii="宋体" w:hAnsi="宋体" w:cs="宋体"/>
          <w:color w:val="000000"/>
          <w:sz w:val="24"/>
          <w:szCs w:val="24"/>
        </w:rPr>
        <w:t>答辩老师提出的问题和意见，</w:t>
      </w:r>
      <w:r>
        <w:rPr>
          <w:rFonts w:ascii="宋体" w:hAnsi="宋体" w:cs="宋体"/>
          <w:bCs/>
          <w:color w:val="000000"/>
          <w:sz w:val="24"/>
          <w:szCs w:val="24"/>
        </w:rPr>
        <w:t>进一步修改、完善开题报告。</w:t>
      </w:r>
      <w:r>
        <w:rPr>
          <w:color w:val="000000"/>
          <w:sz w:val="24"/>
        </w:rPr>
        <w:t>将</w:t>
      </w:r>
      <w:r>
        <w:rPr>
          <w:rFonts w:ascii="宋体" w:hAnsi="宋体" w:cs="宋体"/>
          <w:sz w:val="24"/>
        </w:rPr>
        <w:t>导师签字</w:t>
      </w:r>
      <w:r>
        <w:rPr>
          <w:color w:val="000000"/>
          <w:sz w:val="24"/>
        </w:rPr>
        <w:t>的开题报告</w:t>
      </w:r>
      <w:r>
        <w:rPr>
          <w:color w:val="000000"/>
          <w:sz w:val="24"/>
          <w:lang w:eastAsia="zh-CN"/>
        </w:rPr>
        <w:t>纸质版</w:t>
      </w:r>
      <w:r>
        <w:rPr>
          <w:rFonts w:ascii="宋体" w:hAnsi="宋体" w:cs="宋体"/>
          <w:sz w:val="24"/>
          <w:szCs w:val="24"/>
        </w:rPr>
        <w:t>一份，于</w:t>
      </w:r>
      <w:r>
        <w:rPr>
          <w:rFonts w:cs="宋体" w:ascii="宋体" w:hAnsi="宋体"/>
          <w:bCs/>
          <w:sz w:val="24"/>
          <w:szCs w:val="24"/>
        </w:rPr>
        <w:t>201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Arial"/>
          <w:bCs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以前交到各小班学习委员处，然后由学习委员交给李阳明老师。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毕业</w:t>
      </w:r>
      <w:r>
        <w:rPr>
          <w:rFonts w:ascii="宋体" w:hAnsi="宋体" w:cs="宋体"/>
          <w:sz w:val="24"/>
        </w:rPr>
        <w:t>论文完成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开题报告与毕业论文</w:t>
      </w:r>
      <w:r>
        <w:rPr>
          <w:rFonts w:ascii="宋体" w:hAnsi="宋体" w:cs="宋体"/>
          <w:sz w:val="24"/>
        </w:rPr>
        <w:t>一同装订</w:t>
      </w:r>
      <w:r>
        <w:rPr>
          <w:rFonts w:ascii="宋体" w:hAnsi="宋体" w:cs="宋体"/>
          <w:sz w:val="24"/>
        </w:rPr>
        <w:t>存档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ascii="宋体" w:hAnsi="宋体" w:cs="宋体"/>
          <w:b/>
          <w:color w:val="000000"/>
          <w:sz w:val="24"/>
          <w:szCs w:val="24"/>
        </w:rPr>
        <w:t>开题报告</w:t>
      </w:r>
      <w:r>
        <w:rPr>
          <w:rFonts w:ascii="黑体" w:hAnsi="黑体" w:cs="宋体" w:eastAsia="黑体"/>
          <w:sz w:val="24"/>
          <w:szCs w:val="24"/>
        </w:rPr>
        <w:t>答辩</w:t>
      </w:r>
      <w:r>
        <w:rPr>
          <w:rFonts w:ascii="宋体" w:hAnsi="宋体" w:cs="宋体"/>
          <w:b/>
          <w:color w:val="000000"/>
          <w:sz w:val="24"/>
          <w:szCs w:val="24"/>
        </w:rPr>
        <w:t>安排表</w:t>
      </w:r>
      <w:r>
        <w:rPr>
          <w:rFonts w:ascii="宋体" w:hAnsi="宋体" w:cs="宋体"/>
          <w:b/>
          <w:color w:val="000000"/>
          <w:sz w:val="24"/>
          <w:szCs w:val="24"/>
        </w:rPr>
        <w:t>（</w:t>
      </w:r>
      <w:r>
        <w:rPr>
          <w:rFonts w:ascii="宋体" w:hAnsi="宋体" w:cs="Arial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Arial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79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/>
        <w:ind w:right="480" w:firstLine="5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农业大学经济学院</w:t>
      </w:r>
    </w:p>
    <w:p>
      <w:pPr>
        <w:pStyle w:val="Normal"/>
        <w:spacing w:lineRule="auto" w:line="360"/>
        <w:ind w:right="480" w:firstLine="58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际经济与贸易专业</w:t>
      </w:r>
    </w:p>
    <w:p>
      <w:pPr>
        <w:pStyle w:val="Normal"/>
        <w:spacing w:lineRule="auto" w:line="360"/>
        <w:ind w:right="480" w:firstLine="5880"/>
        <w:rPr>
          <w:b/>
          <w:b/>
          <w:sz w:val="30"/>
        </w:rPr>
      </w:pP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附件</w:t>
      </w:r>
      <w:r>
        <w:rPr>
          <w:b/>
          <w:bCs/>
          <w:color w:val="000000"/>
          <w:sz w:val="28"/>
          <w:szCs w:val="28"/>
        </w:rPr>
        <w:t xml:space="preserve">1    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                </w:t>
      </w:r>
      <w:r>
        <w:rPr>
          <w:b/>
          <w:bCs/>
          <w:color w:val="000000"/>
          <w:sz w:val="32"/>
          <w:szCs w:val="32"/>
        </w:rPr>
        <w:t>国贸</w:t>
      </w:r>
      <w:r>
        <w:rPr>
          <w:rFonts w:cs="Times New Roman"/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01</w:t>
      </w:r>
      <w:r>
        <w:rPr>
          <w:b/>
          <w:bCs/>
          <w:color w:val="000000"/>
          <w:sz w:val="32"/>
          <w:szCs w:val="32"/>
          <w:lang w:val="en-US" w:eastAsia="zh-CN"/>
        </w:rPr>
        <w:t>4</w:t>
      </w:r>
      <w:r>
        <w:rPr>
          <w:b/>
          <w:bCs/>
          <w:color w:val="000000"/>
          <w:sz w:val="32"/>
          <w:szCs w:val="32"/>
        </w:rPr>
        <w:t>级开题报告答辩安排表</w:t>
      </w:r>
    </w:p>
    <w:p>
      <w:pPr>
        <w:pStyle w:val="Normal"/>
        <w:widowControl/>
        <w:jc w:val="center"/>
        <w:textAlignment w:val="bottom"/>
        <w:rPr>
          <w:rFonts w:ascii="宋体" w:hAnsi="宋体" w:cs="宋体"/>
          <w:b w:val="false"/>
          <w:b w:val="false"/>
          <w:bCs w:val="false"/>
          <w:color w:val="000000"/>
          <w:kern w:val="0"/>
          <w:sz w:val="22"/>
          <w:szCs w:val="22"/>
          <w:lang w:eastAsia="zh-CN" w:bidi="ar"/>
        </w:rPr>
      </w:pPr>
      <w:r>
        <w:rPr>
          <w:b w:val="false"/>
          <w:bCs w:val="false"/>
          <w:sz w:val="24"/>
          <w:szCs w:val="22"/>
        </w:rPr>
        <w:t>第一组：李阳明（组长）</w:t>
      </w:r>
      <w:r>
        <w:rPr>
          <w:b w:val="false"/>
          <w:bCs w:val="false"/>
          <w:sz w:val="24"/>
          <w:szCs w:val="22"/>
          <w:lang w:eastAsia="zh-CN"/>
        </w:rPr>
        <w:t>何思妤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欧廷皓</w:t>
      </w:r>
      <w:r>
        <w:rPr>
          <w:rFonts w:eastAsia="Times New Roman"/>
          <w:b w:val="false"/>
          <w:bCs w:val="false"/>
          <w:sz w:val="24"/>
          <w:szCs w:val="22"/>
        </w:rPr>
        <w:t xml:space="preserve"> </w:t>
      </w:r>
      <w:r>
        <w:rPr>
          <w:b w:val="false"/>
          <w:bCs w:val="false"/>
          <w:sz w:val="24"/>
          <w:szCs w:val="22"/>
          <w:lang w:eastAsia="zh-CN"/>
        </w:rPr>
        <w:t>陈诚</w:t>
      </w: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</w:t>
      </w:r>
      <w:r>
        <w:rPr>
          <w:b w:val="false"/>
          <w:bCs w:val="false"/>
          <w:sz w:val="24"/>
          <w:szCs w:val="22"/>
          <w:lang w:val="en-US" w:eastAsia="zh-CN"/>
        </w:rPr>
        <w:t>邓肖丹</w:t>
      </w:r>
      <w:r>
        <w:rPr>
          <w:b w:val="false"/>
          <w:bCs w:val="false"/>
          <w:sz w:val="24"/>
          <w:szCs w:val="22"/>
        </w:rPr>
        <w:t>（秘书）</w:t>
      </w:r>
    </w:p>
    <w:p>
      <w:pPr>
        <w:pStyle w:val="Style16"/>
        <w:spacing w:before="28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8280</wp:posOffset>
                </wp:positionV>
                <wp:extent cx="4826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78"/>
                              <w:gridCol w:w="2157"/>
                              <w:gridCol w:w="1130"/>
                              <w:gridCol w:w="1078"/>
                              <w:gridCol w:w="1079"/>
                              <w:gridCol w:w="107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19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方文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冷鑫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欧廷皓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19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田涛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周扬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魏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64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金宇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徐振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19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蒲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华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朱小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麦思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利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彭仁俊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闫思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7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傅佳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蒙荟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玉珠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邓晓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蒙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郭姗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邓思茂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洋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赵漫川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9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卢昱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蒋宗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0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黄彩琴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龚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1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7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帅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7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宁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孙缘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姿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30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曾郑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3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19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冉海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0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顺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4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舒瑶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4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51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谭柳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521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周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5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52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子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46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聂凤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516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禹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6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468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吴奕婷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329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7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347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宋翰林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漆雁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18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田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943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孙佳昕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8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沈倩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208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周樱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53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欣怡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谢玉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19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348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0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徐乐慧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20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春梅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一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841.9pt;mso-wrap-distance-left:9pt;mso-wrap-distance-right:9pt;mso-wrap-distance-top:0pt;mso-wrap-distance-bottom:0pt;margin-top:16.4pt;mso-position-vertical-relative:text;margin-left:107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78"/>
                        <w:gridCol w:w="2157"/>
                        <w:gridCol w:w="1130"/>
                        <w:gridCol w:w="1078"/>
                        <w:gridCol w:w="1079"/>
                        <w:gridCol w:w="107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194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方文洁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9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冷鑫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0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欧廷皓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192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田涛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周扬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1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9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魏洪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645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金宇谋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徐振宇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19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娟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2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1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蒲锐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0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华成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3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2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朱小凤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4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麦思敏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利华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4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彭仁俊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0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闫思璇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5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70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傅佳敏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蒙荟霖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1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玉珠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6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7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邓晓霞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3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蒙兰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7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4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郭姗姗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8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冉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0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邓思茂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8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2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洋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1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赵漫川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29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卢昱光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璐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蒋宗意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0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8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黄彩琴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4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龚宁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1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78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帅宇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71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宁佳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2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孙缘慧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2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3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姿尹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3039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曾郑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3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198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冉海容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0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顺利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43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舒瑶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4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5109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谭柳婷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5211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周号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5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523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子径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469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聂凤娟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5168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禹寰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6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4685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吴奕婷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3291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言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7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3474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宋翰林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漆雁斌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1847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田敏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943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孙佳昕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8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沈倩岭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2086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周樱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533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欣怡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谢玉佳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39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3480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40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徐乐慧</w:t>
                              </w:r>
                            </w:hyperlink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40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春梅</w:t>
                              </w:r>
                            </w:hyperlink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一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/>
      </w:pPr>
      <w:r>
        <w:rPr/>
      </w:r>
    </w:p>
    <w:p>
      <w:pPr>
        <w:pStyle w:val="Style16"/>
        <w:spacing w:before="28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sz w:val="32"/>
          <w:szCs w:val="32"/>
        </w:rPr>
        <w:t>国贸</w:t>
      </w: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级</w:t>
      </w:r>
      <w:r>
        <w:rPr>
          <w:rFonts w:ascii="宋体" w:hAnsi="宋体" w:cs="宋体"/>
          <w:b/>
          <w:color w:val="000000"/>
          <w:sz w:val="32"/>
          <w:szCs w:val="32"/>
        </w:rPr>
        <w:t>开题报告</w:t>
      </w:r>
      <w:r>
        <w:rPr>
          <w:rFonts w:ascii="宋体" w:hAnsi="宋体" w:cs="宋体"/>
          <w:b/>
          <w:color w:val="000000"/>
          <w:sz w:val="32"/>
          <w:szCs w:val="32"/>
        </w:rPr>
        <w:t>答辩</w:t>
      </w:r>
      <w:r>
        <w:rPr>
          <w:rFonts w:ascii="宋体" w:hAnsi="宋体" w:cs="宋体"/>
          <w:b/>
          <w:color w:val="000000"/>
          <w:sz w:val="32"/>
          <w:szCs w:val="32"/>
        </w:rPr>
        <w:t>安排表</w:t>
      </w:r>
    </w:p>
    <w:p>
      <w:pPr>
        <w:pStyle w:val="Style16"/>
        <w:spacing w:before="280" w:after="0"/>
        <w:jc w:val="center"/>
        <w:rPr/>
      </w:pPr>
      <w:r>
        <w:rPr/>
        <w:t>第二组：沈倩岭（组长）</w:t>
      </w:r>
      <w:r>
        <w:rPr>
          <w:lang w:eastAsia="zh-CN"/>
        </w:rPr>
        <w:t>刘春梅</w:t>
      </w:r>
      <w:r>
        <w:rPr>
          <w:lang w:val="en-US" w:eastAsia="zh-CN"/>
        </w:rPr>
        <w:t xml:space="preserve"> </w:t>
      </w:r>
      <w:r>
        <w:rPr>
          <w:lang w:eastAsia="zh-CN"/>
        </w:rPr>
        <w:t>谢玉佳 徐振宇</w:t>
      </w:r>
      <w:r>
        <w:rPr/>
        <w:t xml:space="preserve"> </w:t>
      </w:r>
      <w:r>
        <w:rPr>
          <w:lang w:eastAsia="zh-CN"/>
        </w:rPr>
        <w:t>张宽</w:t>
      </w:r>
      <w:r>
        <w:rPr/>
        <w:t>（秘书）</w:t>
      </w:r>
    </w:p>
    <w:p>
      <w:pPr>
        <w:pStyle w:val="Style16"/>
        <w:spacing w:before="28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1265</wp:posOffset>
                </wp:positionH>
                <wp:positionV relativeFrom="paragraph">
                  <wp:posOffset>302260</wp:posOffset>
                </wp:positionV>
                <wp:extent cx="4699000" cy="954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58"/>
                              <w:gridCol w:w="2114"/>
                              <w:gridCol w:w="1056"/>
                              <w:gridCol w:w="1058"/>
                              <w:gridCol w:w="1056"/>
                              <w:gridCol w:w="105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0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庆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玥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0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19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汤英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张健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1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向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任佳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曾选鲜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2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吴希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3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宗粮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黄昕瑶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邵薪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4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舒妍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彭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5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6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左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茂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0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6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曹云涵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罗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7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秦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全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8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罗昕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4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徐萌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49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严冰洁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6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龚永辉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5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袁啟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0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小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波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1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邓悦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1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311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游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0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梁庆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杨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2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46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赛飞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9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刘志霏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3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3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许勇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483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辜琪瑶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2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毕锐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4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19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航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8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袁乙圆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5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001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罗亚欣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1440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唐蕾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214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宋雨的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6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2157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雨佳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5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08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王先江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79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636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玲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1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何思妤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3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2175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4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谭冰钰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5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陈诚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6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7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1963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8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赵丹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89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李阳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90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国贸</w:t>
                                    </w:r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02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91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20147204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92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周国华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hyperlink r:id="rId593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kern w:val="0"/>
                                        <w:sz w:val="20"/>
                                        <w:lang w:val="en-US" w:eastAsia="zh-CN" w:bidi="ar"/>
                                      </w:rPr>
                                      <w:t>杨浩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lang w:val="en-US" w:eastAsia="zh-CN" w:bidi="ar"/>
                                    </w:rPr>
                                    <w:t>第二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pt;height:751.7pt;mso-wrap-distance-left:9pt;mso-wrap-distance-right:9pt;mso-wrap-distance-top:0pt;mso-wrap-distance-bottom:0pt;margin-top:23.8pt;mso-position-vertical-relative:text;margin-left:96.95pt;mso-position-horizontal-relative:page">
                <v:fill opacity="0f"/>
                <v:textbox inset="0in,0in,0in,0in">
                  <w:txbxContent>
                    <w:tbl>
                      <w:tblPr>
                        <w:tblW w:w="74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58"/>
                        <w:gridCol w:w="2114"/>
                        <w:gridCol w:w="1056"/>
                        <w:gridCol w:w="1058"/>
                        <w:gridCol w:w="1056"/>
                        <w:gridCol w:w="105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59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59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09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59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庆芳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59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59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59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2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玥颖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196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汤英仪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3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张健宁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0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0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向勤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4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任佳倩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1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2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曾选鲜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9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吴希贤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0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潇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2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8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宗粮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3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黄昕瑶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3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5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邵薪竹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6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舒妍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彭雪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4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6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左馨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5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茂杰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1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5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05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茹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曹云涵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2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罗杰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6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3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秦雨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1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堉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7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3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全富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罗昕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48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徐萌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8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9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严冰洁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6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龚永辉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69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54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袁啟飞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02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小丰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波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18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邓悦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0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311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游颖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0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梁庆佳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1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1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杨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4664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赛飞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9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刘志霏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2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30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许勇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浩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4838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辜琪瑶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3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2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毕锐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193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航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浩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845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袁乙圆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4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001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罗亚欣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1440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唐蕾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5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2145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宋雨的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2157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雨佳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7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08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王先江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69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浩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1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6364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玲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3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何思妤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5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2175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6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谭冰钰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7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陈诚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3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79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1963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80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赵丹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81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李阳明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82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国贸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02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83">
                              <w:r>
                                <w:rPr>
                                  <w:rStyle w:val="InternetLink"/>
                                  <w:rFonts w:cs="宋体" w:ascii="宋体" w:hAnsi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20147204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84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周国华</w:t>
                              </w:r>
                            </w:hyperlink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hyperlink r:id="rId785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kern w:val="0"/>
                                  <w:sz w:val="20"/>
                                  <w:lang w:val="en-US" w:eastAsia="zh-CN" w:bidi="ar"/>
                                </w:rPr>
                                <w:t>杨浩</w:t>
                              </w:r>
                            </w:hyperlink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lang w:val="en-US" w:eastAsia="zh-CN" w:bidi="ar"/>
                              </w:rPr>
                              <w:t>第二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</w:rPr>
        <w:t>备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学生按规定正常上课，无课时间来答辩。</w:t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7390" w:leader="none"/>
        </w:tabs>
        <w:jc w:val="left"/>
        <w:rPr>
          <w:kern w:val="2"/>
          <w:sz w:val="24"/>
          <w:szCs w:val="24"/>
          <w:lang w:val="en-US" w:eastAsia="zh-CN" w:bidi="ar-SA"/>
        </w:rPr>
      </w:pPr>
      <w:r>
        <w:rPr>
          <w:kern w:val="2"/>
          <w:sz w:val="24"/>
          <w:szCs w:val="24"/>
          <w:lang w:val="en-US" w:eastAsia="zh-CN" w:bidi="ar-SA"/>
        </w:rPr>
        <w:tab/>
      </w:r>
    </w:p>
    <w:sectPr>
      <w:headerReference w:type="default" r:id="rId786"/>
      <w:type w:val="nextPage"/>
      <w:pgSz w:w="11906" w:h="16838"/>
      <w:pgMar w:left="993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ar-SA" w:bidi="ar-SA"/>
    </w:rPr>
  </w:style>
  <w:style w:type="character" w:styleId="Style14">
    <w:name w:val="默认段落字体"/>
    <w:qFormat/>
    <w:rPr/>
  </w:style>
  <w:style w:type="character" w:styleId="WW8Num2z1">
    <w:name w:val="WW8Num2z1"/>
    <w:qFormat/>
    <w:rPr/>
  </w:style>
  <w:style w:type="character" w:styleId="WW8Num2z6">
    <w:name w:val="WW8Num2z6"/>
    <w:qFormat/>
    <w:rPr/>
  </w:style>
  <w:style w:type="character" w:styleId="WW8Num2z4">
    <w:name w:val="WW8Num2z4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/>
  </w:style>
  <w:style w:type="character" w:styleId="1">
    <w:name w:val="默认段落字体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2z5">
    <w:name w:val="WW8Num2z5"/>
    <w:qFormat/>
    <w:rPr/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Arial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  <w:szCs w:val="24"/>
    </w:rPr>
  </w:style>
  <w:style w:type="paragraph" w:styleId="Style17">
    <w:name w:val="框内容"/>
    <w:basedOn w:val="TextBody"/>
    <w:qFormat/>
    <w:pPr/>
    <w:rPr/>
  </w:style>
  <w:style w:type="paragraph" w:styleId="Char">
    <w:name w:val="Char"/>
    <w:basedOn w:val="Normal"/>
    <w:qFormat/>
    <w:pPr/>
    <w:rPr/>
  </w:style>
  <w:style w:type="paragraph" w:styleId="Style18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表格内容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3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4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5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6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7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8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9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10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11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12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13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14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15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16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17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18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19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20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21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22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3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4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5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6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27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28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29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30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31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32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33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34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35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36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37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38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39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40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41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42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43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44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45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46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47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48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49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50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51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52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53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54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55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56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57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58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59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60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61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62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63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64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65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66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67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68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69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70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71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72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73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74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75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76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77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78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79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80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81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82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83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84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85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86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87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88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89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90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91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92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93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94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95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96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97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98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99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100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101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102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103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104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105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106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107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108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109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110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111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112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113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114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115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116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117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118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119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120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121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122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123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124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125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126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127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128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129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130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131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132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133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134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135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136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137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138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139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140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141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142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143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144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145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146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147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148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149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150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151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152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153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154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155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156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157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158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159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160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161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162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163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164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165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166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167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168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169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170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171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172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173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174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175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176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177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178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179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180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181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182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183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184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185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186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187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188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189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190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191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192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193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194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195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196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197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198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199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200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201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202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203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204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205" Type="http://schemas.openxmlformats.org/officeDocument/2006/relationships/hyperlink" Target="http://jiaowu.sicau.edu.cn/jiaoshi/daoshi/daoshizy/javascript:document.jcrj.act.value=&apos;&#20462;&#25913;&apos;;document.jcrj.id.value=267049;document.jcrj.action=&apos;../../../table/table/table/listgai.asp&apos;;document.jcrj.submit()" TargetMode="External"/><Relationship Id="rId206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207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208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209" Type="http://schemas.openxmlformats.org/officeDocument/2006/relationships/hyperlink" Target="http://jiaowu.sicau.edu.cn/jiaoshi/daoshi/daoshizy/javascript:document.jcrj.act.value=&apos;&#20462;&#25913;&apos;;document.jcrj.id.value=261003;document.jcrj.action=&apos;../../../table/table/table/listgai.asp&apos;;document.jcrj.submit()" TargetMode="External"/><Relationship Id="rId210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211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212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213" Type="http://schemas.openxmlformats.org/officeDocument/2006/relationships/hyperlink" Target="http://jiaowu.sicau.edu.cn/jiaoshi/daoshi/daoshizy/javascript:document.jcrj.act.value=&apos;&#20462;&#25913;&apos;;document.jcrj.id.value=267588;document.jcrj.action=&apos;../../../table/table/table/listgai.asp&apos;;document.jcrj.submit()" TargetMode="External"/><Relationship Id="rId214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215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216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217" Type="http://schemas.openxmlformats.org/officeDocument/2006/relationships/hyperlink" Target="http://jiaowu.sicau.edu.cn/jiaoshi/daoshi/daoshizy/javascript:document.jcrj.act.value=&apos;&#20462;&#25913;&apos;;document.jcrj.id.value=259838;document.jcrj.action=&apos;../../../table/table/table/listgai.asp&apos;;document.jcrj.submit()" TargetMode="External"/><Relationship Id="rId218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219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220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221" Type="http://schemas.openxmlformats.org/officeDocument/2006/relationships/hyperlink" Target="http://jiaowu.sicau.edu.cn/jiaoshi/daoshi/daoshizy/javascript:document.jcrj.act.value=&apos;&#20462;&#25913;&apos;;document.jcrj.id.value=259821;document.jcrj.action=&apos;../../../table/table/table/listgai.asp&apos;;document.jcrj.submit()" TargetMode="External"/><Relationship Id="rId222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23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24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25" Type="http://schemas.openxmlformats.org/officeDocument/2006/relationships/hyperlink" Target="http://jiaowu.sicau.edu.cn/jiaoshi/daoshi/daoshizy/javascript:document.jcrj.act.value=&apos;&#20462;&#25913;&apos;;document.jcrj.id.value=265037;document.jcrj.action=&apos;../../../table/table/table/listgai.asp&apos;;document.jcrj.submit()" TargetMode="External"/><Relationship Id="rId226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227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228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229" Type="http://schemas.openxmlformats.org/officeDocument/2006/relationships/hyperlink" Target="http://jiaowu.sicau.edu.cn/jiaoshi/daoshi/daoshizy/javascript:document.jcrj.act.value=&apos;&#20462;&#25913;&apos;;document.jcrj.id.value=257494;document.jcrj.action=&apos;../../../table/table/table/listgai.asp&apos;;document.jcrj.submit()" TargetMode="External"/><Relationship Id="rId230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231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232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233" Type="http://schemas.openxmlformats.org/officeDocument/2006/relationships/hyperlink" Target="http://jiaowu.sicau.edu.cn/jiaoshi/daoshi/daoshizy/javascript:document.jcrj.act.value=&apos;&#20462;&#25913;&apos;;document.jcrj.id.value=263050;document.jcrj.action=&apos;../../../table/table/table/listgai.asp&apos;;document.jcrj.submit()" TargetMode="External"/><Relationship Id="rId234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235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236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237" Type="http://schemas.openxmlformats.org/officeDocument/2006/relationships/hyperlink" Target="http://jiaowu.sicau.edu.cn/jiaoshi/daoshi/daoshizy/javascript:document.jcrj.act.value=&apos;&#20462;&#25913;&apos;;document.jcrj.id.value=257963;document.jcrj.action=&apos;../../../table/table/table/listgai.asp&apos;;document.jcrj.submit()" TargetMode="External"/><Relationship Id="rId238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239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240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241" Type="http://schemas.openxmlformats.org/officeDocument/2006/relationships/hyperlink" Target="http://jiaowu.sicau.edu.cn/jiaoshi/daoshi/daoshizy/javascript:document.jcrj.act.value=&apos;&#20462;&#25913;&apos;;document.jcrj.id.value=267046;document.jcrj.action=&apos;../../../table/table/table/listgai.asp&apos;;document.jcrj.submit()" TargetMode="External"/><Relationship Id="rId242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243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244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245" Type="http://schemas.openxmlformats.org/officeDocument/2006/relationships/hyperlink" Target="http://jiaowu.sicau.edu.cn/jiaoshi/daoshi/daoshizy/javascript:document.jcrj.act.value=&apos;&#20462;&#25913;&apos;;document.jcrj.id.value=257497;document.jcrj.action=&apos;../../../table/table/table/listgai.asp&apos;;document.jcrj.submit()" TargetMode="External"/><Relationship Id="rId246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247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248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249" Type="http://schemas.openxmlformats.org/officeDocument/2006/relationships/hyperlink" Target="http://jiaowu.sicau.edu.cn/jiaoshi/daoshi/daoshizy/javascript:document.jcrj.act.value=&apos;&#20462;&#25913;&apos;;document.jcrj.id.value=258100;document.jcrj.action=&apos;../../../table/table/table/listgai.asp&apos;;document.jcrj.submit()" TargetMode="External"/><Relationship Id="rId250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251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252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253" Type="http://schemas.openxmlformats.org/officeDocument/2006/relationships/hyperlink" Target="http://jiaowu.sicau.edu.cn/jiaoshi/daoshi/daoshizy/javascript:document.jcrj.act.value=&apos;&#20462;&#25913;&apos;;document.jcrj.id.value=257805;document.jcrj.action=&apos;../../../table/table/table/listgai.asp&apos;;document.jcrj.submit()" TargetMode="External"/><Relationship Id="rId254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255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256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257" Type="http://schemas.openxmlformats.org/officeDocument/2006/relationships/hyperlink" Target="http://jiaowu.sicau.edu.cn/jiaoshi/daoshi/daoshizy/javascript:document.jcrj.act.value=&apos;&#20462;&#25913;&apos;;document.jcrj.id.value=261744;document.jcrj.action=&apos;../../../table/table/table/listgai.asp&apos;;document.jcrj.submit()" TargetMode="External"/><Relationship Id="rId258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259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260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261" Type="http://schemas.openxmlformats.org/officeDocument/2006/relationships/hyperlink" Target="http://jiaowu.sicau.edu.cn/jiaoshi/daoshi/daoshizy/javascript:document.jcrj.act.value=&apos;&#20462;&#25913;&apos;;document.jcrj.id.value=257959;document.jcrj.action=&apos;../../../table/table/table/listgai.asp&apos;;document.jcrj.submit()" TargetMode="External"/><Relationship Id="rId262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263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264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265" Type="http://schemas.openxmlformats.org/officeDocument/2006/relationships/hyperlink" Target="http://jiaowu.sicau.edu.cn/jiaoshi/daoshi/daoshizy/javascript:document.jcrj.act.value=&apos;&#20462;&#25913;&apos;;document.jcrj.id.value=259409;document.jcrj.action=&apos;../../../table/table/table/listgai.asp&apos;;document.jcrj.submit()" TargetMode="External"/><Relationship Id="rId266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267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268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269" Type="http://schemas.openxmlformats.org/officeDocument/2006/relationships/hyperlink" Target="http://jiaowu.sicau.edu.cn/jiaoshi/daoshi/daoshizy/javascript:document.jcrj.act.value=&apos;&#20462;&#25913;&apos;;document.jcrj.id.value=258485;document.jcrj.action=&apos;../../../table/table/table/listgai.asp&apos;;document.jcrj.submit()" TargetMode="External"/><Relationship Id="rId270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271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272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273" Type="http://schemas.openxmlformats.org/officeDocument/2006/relationships/hyperlink" Target="http://jiaowu.sicau.edu.cn/jiaoshi/daoshi/daoshizy/javascript:document.jcrj.act.value=&apos;&#20462;&#25913;&apos;;document.jcrj.id.value=259467;document.jcrj.action=&apos;../../../table/table/table/listgai.asp&apos;;document.jcrj.submit()" TargetMode="External"/><Relationship Id="rId274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275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276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277" Type="http://schemas.openxmlformats.org/officeDocument/2006/relationships/hyperlink" Target="http://jiaowu.sicau.edu.cn/jiaoshi/daoshi/daoshizy/javascript:document.jcrj.act.value=&apos;&#20462;&#25913;&apos;;document.jcrj.id.value=258342;document.jcrj.action=&apos;../../../table/table/table/listgai.asp&apos;;document.jcrj.submit()" TargetMode="External"/><Relationship Id="rId278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279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280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281" Type="http://schemas.openxmlformats.org/officeDocument/2006/relationships/hyperlink" Target="http://jiaowu.sicau.edu.cn/jiaoshi/daoshi/daoshizy/javascript:document.jcrj.act.value=&apos;&#20462;&#25913;&apos;;document.jcrj.id.value=257471;document.jcrj.action=&apos;../../../table/table/table/listgai.asp&apos;;document.jcrj.submit()" TargetMode="External"/><Relationship Id="rId282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283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284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285" Type="http://schemas.openxmlformats.org/officeDocument/2006/relationships/hyperlink" Target="http://jiaowu.sicau.edu.cn/jiaoshi/daoshi/daoshizy/javascript:document.jcrj.act.value=&apos;&#20462;&#25913;&apos;;document.jcrj.id.value=259062;document.jcrj.action=&apos;../../../table/table/table/listgai.asp&apos;;document.jcrj.submit()" TargetMode="External"/><Relationship Id="rId286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287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288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289" Type="http://schemas.openxmlformats.org/officeDocument/2006/relationships/hyperlink" Target="http://jiaowu.sicau.edu.cn/jiaoshi/daoshi/daoshizy/javascript:document.jcrj.act.value=&apos;&#20462;&#25913;&apos;;document.jcrj.id.value=267888;document.jcrj.action=&apos;../../../table/table/table/listgai.asp&apos;;document.jcrj.submit()" TargetMode="External"/><Relationship Id="rId290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291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292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293" Type="http://schemas.openxmlformats.org/officeDocument/2006/relationships/hyperlink" Target="http://jiaowu.sicau.edu.cn/jiaoshi/daoshi/daoshizy/javascript:document.jcrj.act.value=&apos;&#20462;&#25913;&apos;;document.jcrj.id.value=257692;document.jcrj.action=&apos;../../../table/table/table/listgai.asp&apos;;document.jcrj.submit()" TargetMode="External"/><Relationship Id="rId294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295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296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297" Type="http://schemas.openxmlformats.org/officeDocument/2006/relationships/hyperlink" Target="http://jiaowu.sicau.edu.cn/jiaoshi/daoshi/daoshizy/javascript:document.jcrj.act.value=&apos;&#20462;&#25913;&apos;;document.jcrj.id.value=262659;document.jcrj.action=&apos;../../../table/table/table/listgai.asp&apos;;document.jcrj.submit()" TargetMode="External"/><Relationship Id="rId298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299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300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301" Type="http://schemas.openxmlformats.org/officeDocument/2006/relationships/hyperlink" Target="http://jiaowu.sicau.edu.cn/jiaoshi/daoshi/daoshizy/javascript:document.jcrj.act.value=&apos;&#20462;&#25913;&apos;;document.jcrj.id.value=257650;document.jcrj.action=&apos;../../../table/table/table/listgai.asp&apos;;document.jcrj.submit()" TargetMode="External"/><Relationship Id="rId302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303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304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305" Type="http://schemas.openxmlformats.org/officeDocument/2006/relationships/hyperlink" Target="http://jiaowu.sicau.edu.cn/jiaoshi/daoshi/daoshizy/javascript:document.jcrj.act.value=&apos;&#20462;&#25913;&apos;;document.jcrj.id.value=257782;document.jcrj.action=&apos;../../../table/table/table/listgai.asp&apos;;document.jcrj.submit()" TargetMode="External"/><Relationship Id="rId306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307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308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309" Type="http://schemas.openxmlformats.org/officeDocument/2006/relationships/hyperlink" Target="http://jiaowu.sicau.edu.cn/jiaoshi/daoshi/daoshizy/javascript:document.jcrj.act.value=&apos;&#20462;&#25913;&apos;;document.jcrj.id.value=257517;document.jcrj.action=&apos;../../../table/table/table/listgai.asp&apos;;document.jcrj.submit()" TargetMode="External"/><Relationship Id="rId310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311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312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313" Type="http://schemas.openxmlformats.org/officeDocument/2006/relationships/hyperlink" Target="http://jiaowu.sicau.edu.cn/jiaoshi/daoshi/daoshizy/javascript:document.jcrj.act.value=&apos;&#20462;&#25913;&apos;;document.jcrj.id.value=263404;document.jcrj.action=&apos;../../../table/table/table/listgai.asp&apos;;document.jcrj.submit()" TargetMode="External"/><Relationship Id="rId314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315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316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317" Type="http://schemas.openxmlformats.org/officeDocument/2006/relationships/hyperlink" Target="http://jiaowu.sicau.edu.cn/jiaoshi/daoshi/daoshizy/javascript:document.jcrj.act.value=&apos;&#20462;&#25913;&apos;;document.jcrj.id.value=257793;document.jcrj.action=&apos;../../../table/table/table/listgai.asp&apos;;document.jcrj.submit()" TargetMode="External"/><Relationship Id="rId318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319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320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321" Type="http://schemas.openxmlformats.org/officeDocument/2006/relationships/hyperlink" Target="http://jiaowu.sicau.edu.cn/jiaoshi/daoshi/daoshizy/javascript:document.jcrj.act.value=&apos;&#20462;&#25913;&apos;;document.jcrj.id.value=263796;document.jcrj.action=&apos;../../../table/table/table/listgai.asp&apos;;document.jcrj.submit()" TargetMode="External"/><Relationship Id="rId322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323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324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325" Type="http://schemas.openxmlformats.org/officeDocument/2006/relationships/hyperlink" Target="http://jiaowu.sicau.edu.cn/jiaoshi/daoshi/daoshizy/javascript:document.jcrj.act.value=&apos;&#20462;&#25913;&apos;;document.jcrj.id.value=257982;document.jcrj.action=&apos;../../../table/table/table/listgai.asp&apos;;document.jcrj.submit()" TargetMode="External"/><Relationship Id="rId326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327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328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329" Type="http://schemas.openxmlformats.org/officeDocument/2006/relationships/hyperlink" Target="http://jiaowu.sicau.edu.cn/jiaoshi/daoshi/daoshizy/javascript:document.jcrj.act.value=&apos;&#20462;&#25913;&apos;;document.jcrj.id.value=267587;document.jcrj.action=&apos;../../../table/table/table/listgai.asp&apos;;document.jcrj.submit()" TargetMode="External"/><Relationship Id="rId330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331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332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333" Type="http://schemas.openxmlformats.org/officeDocument/2006/relationships/hyperlink" Target="http://jiaowu.sicau.edu.cn/jiaoshi/daoshi/daoshizy/javascript:document.jcrj.act.value=&apos;&#20462;&#25913;&apos;;document.jcrj.id.value=260073;document.jcrj.action=&apos;../../../table/table/table/listgai.asp&apos;;document.jcrj.submit()" TargetMode="External"/><Relationship Id="rId334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335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336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337" Type="http://schemas.openxmlformats.org/officeDocument/2006/relationships/hyperlink" Target="http://jiaowu.sicau.edu.cn/jiaoshi/daoshi/daoshizy/javascript:document.jcrj.act.value=&apos;&#20462;&#25913;&apos;;document.jcrj.id.value=265603;document.jcrj.action=&apos;../../../table/table/table/listgai.asp&apos;;document.jcrj.submit()" TargetMode="External"/><Relationship Id="rId338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339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340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341" Type="http://schemas.openxmlformats.org/officeDocument/2006/relationships/hyperlink" Target="http://jiaowu.sicau.edu.cn/jiaoshi/daoshi/daoshizy/javascript:document.jcrj.act.value=&apos;&#20462;&#25913;&apos;;document.jcrj.id.value=257461;document.jcrj.action=&apos;../../../table/table/table/listgai.asp&apos;;document.jcrj.submit()" TargetMode="External"/><Relationship Id="rId342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343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344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345" Type="http://schemas.openxmlformats.org/officeDocument/2006/relationships/hyperlink" Target="http://jiaowu.sicau.edu.cn/jiaoshi/daoshi/daoshizy/javascript:document.jcrj.act.value=&apos;&#20462;&#25913;&apos;;document.jcrj.id.value=261231;document.jcrj.action=&apos;../../../table/table/table/listgai.asp&apos;;document.jcrj.submit()" TargetMode="External"/><Relationship Id="rId346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347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348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349" Type="http://schemas.openxmlformats.org/officeDocument/2006/relationships/hyperlink" Target="http://jiaowu.sicau.edu.cn/jiaoshi/daoshi/daoshizy/javascript:document.jcrj.act.value=&apos;&#20462;&#25913;&apos;;document.jcrj.id.value=259147;document.jcrj.action=&apos;../../../table/table/table/listgai.asp&apos;;document.jcrj.submit()" TargetMode="External"/><Relationship Id="rId350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351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352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353" Type="http://schemas.openxmlformats.org/officeDocument/2006/relationships/hyperlink" Target="http://jiaowu.sicau.edu.cn/jiaoshi/daoshi/daoshizy/javascript:document.jcrj.act.value=&apos;&#20462;&#25913;&apos;;document.jcrj.id.value=265391;document.jcrj.action=&apos;../../../table/table/table/listgai.asp&apos;;document.jcrj.submit()" TargetMode="External"/><Relationship Id="rId354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355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356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357" Type="http://schemas.openxmlformats.org/officeDocument/2006/relationships/hyperlink" Target="http://jiaowu.sicau.edu.cn/jiaoshi/daoshi/daoshizy/javascript:document.jcrj.act.value=&apos;&#20462;&#25913;&apos;;document.jcrj.id.value=257340;document.jcrj.action=&apos;../../../table/table/table/listgai.asp&apos;;document.jcrj.submit()" TargetMode="External"/><Relationship Id="rId358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359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360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361" Type="http://schemas.openxmlformats.org/officeDocument/2006/relationships/hyperlink" Target="http://jiaowu.sicau.edu.cn/jiaoshi/daoshi/daoshizy/javascript:document.jcrj.act.value=&apos;&#20462;&#25913;&apos;;document.jcrj.id.value=263341;document.jcrj.action=&apos;../../../table/table/table/listgai.asp&apos;;document.jcrj.submit()" TargetMode="External"/><Relationship Id="rId362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363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364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365" Type="http://schemas.openxmlformats.org/officeDocument/2006/relationships/hyperlink" Target="http://jiaowu.sicau.edu.cn/jiaoshi/daoshi/daoshizy/javascript:document.jcrj.act.value=&apos;&#20462;&#25913;&apos;;document.jcrj.id.value=259679;document.jcrj.action=&apos;../../../table/table/table/listgai.asp&apos;;document.jcrj.submit()" TargetMode="External"/><Relationship Id="rId366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367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368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369" Type="http://schemas.openxmlformats.org/officeDocument/2006/relationships/hyperlink" Target="http://jiaowu.sicau.edu.cn/jiaoshi/daoshi/daoshizy/javascript:document.jcrj.act.value=&apos;&#20462;&#25913;&apos;;document.jcrj.id.value=257187;document.jcrj.action=&apos;../../../table/table/table/listgai.asp&apos;;document.jcrj.submit()" TargetMode="External"/><Relationship Id="rId370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371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372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373" Type="http://schemas.openxmlformats.org/officeDocument/2006/relationships/hyperlink" Target="http://jiaowu.sicau.edu.cn/jiaoshi/daoshi/daoshizy/javascript:document.jcrj.act.value=&apos;&#20462;&#25913;&apos;;document.jcrj.id.value=259446;document.jcrj.action=&apos;../../../table/table/table/listgai.asp&apos;;document.jcrj.submit()" TargetMode="External"/><Relationship Id="rId374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375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376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377" Type="http://schemas.openxmlformats.org/officeDocument/2006/relationships/hyperlink" Target="http://jiaowu.sicau.edu.cn/jiaoshi/daoshi/daoshizy/javascript:document.jcrj.act.value=&apos;&#20462;&#25913;&apos;;document.jcrj.id.value=261865;document.jcrj.action=&apos;../../../table/table/table/listgai.asp&apos;;document.jcrj.submit()" TargetMode="External"/><Relationship Id="rId378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379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380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381" Type="http://schemas.openxmlformats.org/officeDocument/2006/relationships/hyperlink" Target="http://jiaowu.sicau.edu.cn/jiaoshi/daoshi/daoshizy/javascript:document.jcrj.act.value=&apos;&#20462;&#25913;&apos;;document.jcrj.id.value=267044;document.jcrj.action=&apos;../../../table/table/table/listgai.asp&apos;;document.jcrj.submit()" TargetMode="External"/><Relationship Id="rId382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383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384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385" Type="http://schemas.openxmlformats.org/officeDocument/2006/relationships/hyperlink" Target="http://jiaowu.sicau.edu.cn/jiaoshi/daoshi/daoshizy/javascript:document.jcrj.act.value=&apos;&#20462;&#25913;&apos;;document.jcrj.id.value=257639;document.jcrj.action=&apos;../../../table/table/table/listgai.asp&apos;;document.jcrj.submit()" TargetMode="External"/><Relationship Id="rId386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387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388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389" Type="http://schemas.openxmlformats.org/officeDocument/2006/relationships/hyperlink" Target="http://jiaowu.sicau.edu.cn/jiaoshi/daoshi/daoshizy/javascript:document.jcrj.act.value=&apos;&#20462;&#25913;&apos;;document.jcrj.id.value=257701;document.jcrj.action=&apos;../../../table/table/table/listgai.asp&apos;;document.jcrj.submit()" TargetMode="External"/><Relationship Id="rId390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391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392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393" Type="http://schemas.openxmlformats.org/officeDocument/2006/relationships/hyperlink" Target="http://jiaowu.sicau.edu.cn/jiaoshi/daoshi/daoshizy/javascript:document.jcrj.act.value=&apos;&#20462;&#25913;&apos;;document.jcrj.id.value=258077;document.jcrj.action=&apos;../../../table/table/table/listgai.asp&apos;;document.jcrj.submit()" TargetMode="External"/><Relationship Id="rId394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395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396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397" Type="http://schemas.openxmlformats.org/officeDocument/2006/relationships/hyperlink" Target="http://jiaowu.sicau.edu.cn/jiaoshi/daoshi/daoshizy/javascript:document.jcrj.act.value=&apos;&#20462;&#25913;&apos;;document.jcrj.id.value=262168;document.jcrj.action=&apos;../../../table/table/table/listgai.asp&apos;;document.jcrj.submit()" TargetMode="External"/><Relationship Id="rId398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399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400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401" Type="http://schemas.openxmlformats.org/officeDocument/2006/relationships/hyperlink" Target="http://jiaowu.sicau.edu.cn/jiaoshi/daoshi/daoshizy/javascript:document.jcrj.act.value=&apos;&#20462;&#25913;&apos;;document.jcrj.id.value=258961;document.jcrj.action=&apos;../../../table/table/table/listgai.asp&apos;;document.jcrj.submit()" TargetMode="External"/><Relationship Id="rId402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403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404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405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406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407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408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409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410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411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412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413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414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415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416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417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418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419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420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421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422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423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424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425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426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427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428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429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430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431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432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433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434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435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436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437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438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439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440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441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442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443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444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445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446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447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448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449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450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451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452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453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454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455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456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457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458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459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460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461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462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463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464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465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466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467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468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469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470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471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472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473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474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475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476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477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478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479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480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481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482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483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484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485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486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487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488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489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490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491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492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493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494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495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496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497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498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499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500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501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502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503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504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505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506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507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508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509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510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511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512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513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514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515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516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517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518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519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520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521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522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523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524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525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526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527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528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529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530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531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532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533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534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535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536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537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538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539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540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541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542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543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544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545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546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547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548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549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550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551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552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553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554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555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556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557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558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559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560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561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562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563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564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565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566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567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568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569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570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571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572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573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574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575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576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577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578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579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580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581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582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583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584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585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586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587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588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589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590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591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592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593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594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595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596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597" Type="http://schemas.openxmlformats.org/officeDocument/2006/relationships/hyperlink" Target="http://jiaowu.sicau.edu.cn/jiaoshi/daoshi/daoshizy/javascript:document.jcrj.act.value=&apos;&#20462;&#25913;&apos;;document.jcrj.id.value=259213;document.jcrj.action=&apos;../../../table/table/table/listgai.asp&apos;;document.jcrj.submit()" TargetMode="External"/><Relationship Id="rId598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599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600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601" Type="http://schemas.openxmlformats.org/officeDocument/2006/relationships/hyperlink" Target="http://jiaowu.sicau.edu.cn/jiaoshi/daoshi/daoshizy/javascript:document.jcrj.act.value=&apos;&#20462;&#25913;&apos;;document.jcrj.id.value=257212;document.jcrj.action=&apos;../../../table/table/table/listgai.asp&apos;;document.jcrj.submit()" TargetMode="External"/><Relationship Id="rId602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603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604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605" Type="http://schemas.openxmlformats.org/officeDocument/2006/relationships/hyperlink" Target="http://jiaowu.sicau.edu.cn/jiaoshi/daoshi/daoshizy/javascript:document.jcrj.act.value=&apos;&#20462;&#25913;&apos;;document.jcrj.id.value=258737;document.jcrj.action=&apos;../../../table/table/table/listgai.asp&apos;;document.jcrj.submit()" TargetMode="External"/><Relationship Id="rId606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607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608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609" Type="http://schemas.openxmlformats.org/officeDocument/2006/relationships/hyperlink" Target="http://jiaowu.sicau.edu.cn/jiaoshi/daoshi/daoshizy/javascript:document.jcrj.act.value=&apos;&#20462;&#25913;&apos;;document.jcrj.id.value=258037;document.jcrj.action=&apos;../../../table/table/table/listgai.asp&apos;;document.jcrj.submit()" TargetMode="External"/><Relationship Id="rId610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611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612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613" Type="http://schemas.openxmlformats.org/officeDocument/2006/relationships/hyperlink" Target="http://jiaowu.sicau.edu.cn/jiaoshi/daoshi/daoshizy/javascript:document.jcrj.act.value=&apos;&#20462;&#25913;&apos;;document.jcrj.id.value=257310;document.jcrj.action=&apos;../../../table/table/table/listgai.asp&apos;;document.jcrj.submit()" TargetMode="External"/><Relationship Id="rId614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615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616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617" Type="http://schemas.openxmlformats.org/officeDocument/2006/relationships/hyperlink" Target="http://jiaowu.sicau.edu.cn/jiaoshi/daoshi/daoshizy/javascript:document.jcrj.act.value=&apos;&#20462;&#25913;&apos;;document.jcrj.id.value=257355;document.jcrj.action=&apos;../../../table/table/table/listgai.asp&apos;;document.jcrj.submit()" TargetMode="External"/><Relationship Id="rId618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619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620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621" Type="http://schemas.openxmlformats.org/officeDocument/2006/relationships/hyperlink" Target="http://jiaowu.sicau.edu.cn/jiaoshi/daoshi/daoshizy/javascript:document.jcrj.act.value=&apos;&#20462;&#25913;&apos;;document.jcrj.id.value=259276;document.jcrj.action=&apos;../../../table/table/table/listgai.asp&apos;;document.jcrj.submit()" TargetMode="External"/><Relationship Id="rId622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623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624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625" Type="http://schemas.openxmlformats.org/officeDocument/2006/relationships/hyperlink" Target="http://jiaowu.sicau.edu.cn/jiaoshi/daoshi/daoshizy/javascript:document.jcrj.act.value=&apos;&#20462;&#25913;&apos;;document.jcrj.id.value=257256;document.jcrj.action=&apos;../../../table/table/table/listgai.asp&apos;;document.jcrj.submit()" TargetMode="External"/><Relationship Id="rId626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627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628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629" Type="http://schemas.openxmlformats.org/officeDocument/2006/relationships/hyperlink" Target="http://jiaowu.sicau.edu.cn/jiaoshi/daoshi/daoshizy/javascript:document.jcrj.act.value=&apos;&#20462;&#25913;&apos;;document.jcrj.id.value=257179;document.jcrj.action=&apos;../../../table/table/table/listgai.asp&apos;;document.jcrj.submit()" TargetMode="External"/><Relationship Id="rId630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631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632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633" Type="http://schemas.openxmlformats.org/officeDocument/2006/relationships/hyperlink" Target="http://jiaowu.sicau.edu.cn/jiaoshi/daoshi/daoshizy/javascript:document.jcrj.act.value=&apos;&#20462;&#25913;&apos;;document.jcrj.id.value=258672;document.jcrj.action=&apos;../../../table/table/table/listgai.asp&apos;;document.jcrj.submit()" TargetMode="External"/><Relationship Id="rId634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635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636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637" Type="http://schemas.openxmlformats.org/officeDocument/2006/relationships/hyperlink" Target="http://jiaowu.sicau.edu.cn/jiaoshi/daoshi/daoshizy/javascript:document.jcrj.act.value=&apos;&#20462;&#25913;&apos;;document.jcrj.id.value=257412;document.jcrj.action=&apos;../../../table/table/table/listgai.asp&apos;;document.jcrj.submit()" TargetMode="External"/><Relationship Id="rId638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639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640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641" Type="http://schemas.openxmlformats.org/officeDocument/2006/relationships/hyperlink" Target="http://jiaowu.sicau.edu.cn/jiaoshi/daoshi/daoshizy/javascript:document.jcrj.act.value=&apos;&#20462;&#25913;&apos;;document.jcrj.id.value=257228;document.jcrj.action=&apos;../../../table/table/table/listgai.asp&apos;;document.jcrj.submit()" TargetMode="External"/><Relationship Id="rId642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643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644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645" Type="http://schemas.openxmlformats.org/officeDocument/2006/relationships/hyperlink" Target="http://jiaowu.sicau.edu.cn/jiaoshi/daoshi/daoshizy/javascript:document.jcrj.act.value=&apos;&#20462;&#25913;&apos;;document.jcrj.id.value=258904;document.jcrj.action=&apos;../../../table/table/table/listgai.asp&apos;;document.jcrj.submit()" TargetMode="External"/><Relationship Id="rId646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647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648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649" Type="http://schemas.openxmlformats.org/officeDocument/2006/relationships/hyperlink" Target="http://jiaowu.sicau.edu.cn/jiaoshi/daoshi/daoshizy/javascript:document.jcrj.act.value=&apos;&#20462;&#25913;&apos;;document.jcrj.id.value=257424;document.jcrj.action=&apos;../../../table/table/table/listgai.asp&apos;;document.jcrj.submit()" TargetMode="External"/><Relationship Id="rId650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651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652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653" Type="http://schemas.openxmlformats.org/officeDocument/2006/relationships/hyperlink" Target="http://jiaowu.sicau.edu.cn/jiaoshi/daoshi/daoshizy/javascript:document.jcrj.act.value=&apos;&#20462;&#25913;&apos;;document.jcrj.id.value=257229;document.jcrj.action=&apos;../../../table/table/table/listgai.asp&apos;;document.jcrj.submit()" TargetMode="External"/><Relationship Id="rId654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655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656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657" Type="http://schemas.openxmlformats.org/officeDocument/2006/relationships/hyperlink" Target="http://jiaowu.sicau.edu.cn/jiaoshi/daoshi/daoshizy/javascript:document.jcrj.act.value=&apos;&#20462;&#25913;&apos;;document.jcrj.id.value=258036;document.jcrj.action=&apos;../../../table/table/table/listgai.asp&apos;;document.jcrj.submit()" TargetMode="External"/><Relationship Id="rId658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659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660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661" Type="http://schemas.openxmlformats.org/officeDocument/2006/relationships/hyperlink" Target="http://jiaowu.sicau.edu.cn/jiaoshi/daoshi/daoshizy/javascript:document.jcrj.act.value=&apos;&#20462;&#25913;&apos;;document.jcrj.id.value=257232;document.jcrj.action=&apos;../../../table/table/table/listgai.asp&apos;;document.jcrj.submit()" TargetMode="External"/><Relationship Id="rId662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663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664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665" Type="http://schemas.openxmlformats.org/officeDocument/2006/relationships/hyperlink" Target="http://jiaowu.sicau.edu.cn/jiaoshi/daoshi/daoshizy/javascript:document.jcrj.act.value=&apos;&#20462;&#25913;&apos;;document.jcrj.id.value=257779;document.jcrj.action=&apos;../../../table/table/table/listgai.asp&apos;;document.jcrj.submit()" TargetMode="External"/><Relationship Id="rId666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667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668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669" Type="http://schemas.openxmlformats.org/officeDocument/2006/relationships/hyperlink" Target="http://jiaowu.sicau.edu.cn/jiaoshi/daoshi/daoshizy/javascript:document.jcrj.act.value=&apos;&#20462;&#25913;&apos;;document.jcrj.id.value=258018;document.jcrj.action=&apos;../../../table/table/table/listgai.asp&apos;;document.jcrj.submit()" TargetMode="External"/><Relationship Id="rId670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671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672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673" Type="http://schemas.openxmlformats.org/officeDocument/2006/relationships/hyperlink" Target="http://jiaowu.sicau.edu.cn/jiaoshi/daoshi/daoshizy/javascript:document.jcrj.act.value=&apos;&#20462;&#25913;&apos;;document.jcrj.id.value=257196;document.jcrj.action=&apos;../../../table/table/table/listgai.asp&apos;;document.jcrj.submit()" TargetMode="External"/><Relationship Id="rId674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675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676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677" Type="http://schemas.openxmlformats.org/officeDocument/2006/relationships/hyperlink" Target="http://jiaowu.sicau.edu.cn/jiaoshi/daoshi/daoshizy/javascript:document.jcrj.act.value=&apos;&#20462;&#25913;&apos;;document.jcrj.id.value=258508;document.jcrj.action=&apos;../../../table/table/table/listgai.asp&apos;;document.jcrj.submit()" TargetMode="External"/><Relationship Id="rId678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679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680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681" Type="http://schemas.openxmlformats.org/officeDocument/2006/relationships/hyperlink" Target="http://jiaowu.sicau.edu.cn/jiaoshi/daoshi/daoshizy/javascript:document.jcrj.act.value=&apos;&#20462;&#25913;&apos;;document.jcrj.id.value=258304;document.jcrj.action=&apos;../../../table/table/table/listgai.asp&apos;;document.jcrj.submit()" TargetMode="External"/><Relationship Id="rId682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683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684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685" Type="http://schemas.openxmlformats.org/officeDocument/2006/relationships/hyperlink" Target="http://jiaowu.sicau.edu.cn/jiaoshi/daoshi/daoshizy/javascript:document.jcrj.act.value=&apos;&#20462;&#25913;&apos;;document.jcrj.id.value=257488;document.jcrj.action=&apos;../../../table/table/table/listgai.asp&apos;;document.jcrj.submit()" TargetMode="External"/><Relationship Id="rId686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687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688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689" Type="http://schemas.openxmlformats.org/officeDocument/2006/relationships/hyperlink" Target="http://jiaowu.sicau.edu.cn/jiaoshi/daoshi/daoshizy/javascript:document.jcrj.act.value=&apos;&#20462;&#25913;&apos;;document.jcrj.id.value=257433;document.jcrj.action=&apos;../../../table/table/table/listgai.asp&apos;;document.jcrj.submit()" TargetMode="External"/><Relationship Id="rId690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691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692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693" Type="http://schemas.openxmlformats.org/officeDocument/2006/relationships/hyperlink" Target="http://jiaowu.sicau.edu.cn/jiaoshi/daoshi/daoshizy/javascript:document.jcrj.act.value=&apos;&#20462;&#25913;&apos;;document.jcrj.id.value=257951;document.jcrj.action=&apos;../../../table/table/table/listgai.asp&apos;;document.jcrj.submit()" TargetMode="External"/><Relationship Id="rId694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695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696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697" Type="http://schemas.openxmlformats.org/officeDocument/2006/relationships/hyperlink" Target="http://jiaowu.sicau.edu.cn/jiaoshi/daoshi/daoshizy/javascript:document.jcrj.act.value=&apos;&#20462;&#25913;&apos;;document.jcrj.id.value=257281;document.jcrj.action=&apos;../../../table/table/table/listgai.asp&apos;;document.jcrj.submit()" TargetMode="External"/><Relationship Id="rId698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699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700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701" Type="http://schemas.openxmlformats.org/officeDocument/2006/relationships/hyperlink" Target="http://jiaowu.sicau.edu.cn/jiaoshi/daoshi/daoshizy/javascript:document.jcrj.act.value=&apos;&#20462;&#25913;&apos;;document.jcrj.id.value=257843;document.jcrj.action=&apos;../../../table/table/table/listgai.asp&apos;;document.jcrj.submit()" TargetMode="External"/><Relationship Id="rId702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703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704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705" Type="http://schemas.openxmlformats.org/officeDocument/2006/relationships/hyperlink" Target="http://jiaowu.sicau.edu.cn/jiaoshi/daoshi/daoshizy/javascript:document.jcrj.act.value=&apos;&#20462;&#25913;&apos;;document.jcrj.id.value=258630;document.jcrj.action=&apos;../../../table/table/table/listgai.asp&apos;;document.jcrj.submit()" TargetMode="External"/><Relationship Id="rId706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707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708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709" Type="http://schemas.openxmlformats.org/officeDocument/2006/relationships/hyperlink" Target="http://jiaowu.sicau.edu.cn/jiaoshi/daoshi/daoshizy/javascript:document.jcrj.act.value=&apos;&#20462;&#25913;&apos;;document.jcrj.id.value=258029;document.jcrj.action=&apos;../../../table/table/table/listgai.asp&apos;;document.jcrj.submit()" TargetMode="External"/><Relationship Id="rId710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711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712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713" Type="http://schemas.openxmlformats.org/officeDocument/2006/relationships/hyperlink" Target="http://jiaowu.sicau.edu.cn/jiaoshi/daoshi/daoshizy/javascript:document.jcrj.act.value=&apos;&#20462;&#25913;&apos;;document.jcrj.id.value=257333;document.jcrj.action=&apos;../../../table/table/table/listgai.asp&apos;;document.jcrj.submit()" TargetMode="External"/><Relationship Id="rId714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715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716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717" Type="http://schemas.openxmlformats.org/officeDocument/2006/relationships/hyperlink" Target="http://jiaowu.sicau.edu.cn/jiaoshi/daoshi/daoshizy/javascript:document.jcrj.act.value=&apos;&#20462;&#25913;&apos;;document.jcrj.id.value=257411;document.jcrj.action=&apos;../../../table/table/table/listgai.asp&apos;;document.jcrj.submit()" TargetMode="External"/><Relationship Id="rId718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719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720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721" Type="http://schemas.openxmlformats.org/officeDocument/2006/relationships/hyperlink" Target="http://jiaowu.sicau.edu.cn/jiaoshi/daoshi/daoshizy/javascript:document.jcrj.act.value=&apos;&#20462;&#25913;&apos;;document.jcrj.id.value=258208;document.jcrj.action=&apos;../../../table/table/table/listgai.asp&apos;;document.jcrj.submit()" TargetMode="External"/><Relationship Id="rId722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723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724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725" Type="http://schemas.openxmlformats.org/officeDocument/2006/relationships/hyperlink" Target="http://jiaowu.sicau.edu.cn/jiaoshi/daoshi/daoshizy/javascript:document.jcrj.act.value=&apos;&#20462;&#25913;&apos;;document.jcrj.id.value=258402;document.jcrj.action=&apos;../../../table/table/table/listgai.asp&apos;;document.jcrj.submit()" TargetMode="External"/><Relationship Id="rId726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727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728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729" Type="http://schemas.openxmlformats.org/officeDocument/2006/relationships/hyperlink" Target="http://jiaowu.sicau.edu.cn/jiaoshi/daoshi/daoshizy/javascript:document.jcrj.act.value=&apos;&#20462;&#25913;&apos;;document.jcrj.id.value=258744;document.jcrj.action=&apos;../../../table/table/table/listgai.asp&apos;;document.jcrj.submit()" TargetMode="External"/><Relationship Id="rId730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731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732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733" Type="http://schemas.openxmlformats.org/officeDocument/2006/relationships/hyperlink" Target="http://jiaowu.sicau.edu.cn/jiaoshi/daoshi/daoshizy/javascript:document.jcrj.act.value=&apos;&#20462;&#25913;&apos;;document.jcrj.id.value=264752;document.jcrj.action=&apos;../../../table/table/table/listgai.asp&apos;;document.jcrj.submit()" TargetMode="External"/><Relationship Id="rId734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735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736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737" Type="http://schemas.openxmlformats.org/officeDocument/2006/relationships/hyperlink" Target="http://jiaowu.sicau.edu.cn/jiaoshi/daoshi/daoshizy/javascript:document.jcrj.act.value=&apos;&#20462;&#25913;&apos;;document.jcrj.id.value=257197;document.jcrj.action=&apos;../../../table/table/table/listgai.asp&apos;;document.jcrj.submit()" TargetMode="External"/><Relationship Id="rId738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739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740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741" Type="http://schemas.openxmlformats.org/officeDocument/2006/relationships/hyperlink" Target="http://jiaowu.sicau.edu.cn/jiaoshi/daoshi/daoshizy/javascript:document.jcrj.act.value=&apos;&#20462;&#25913;&apos;;document.jcrj.id.value=258618;document.jcrj.action=&apos;../../../table/table/table/listgai.asp&apos;;document.jcrj.submit()" TargetMode="External"/><Relationship Id="rId742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743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744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745" Type="http://schemas.openxmlformats.org/officeDocument/2006/relationships/hyperlink" Target="http://jiaowu.sicau.edu.cn/jiaoshi/daoshi/daoshizy/javascript:document.jcrj.act.value=&apos;&#20462;&#25913;&apos;;document.jcrj.id.value=263776;document.jcrj.action=&apos;../../../table/table/table/listgai.asp&apos;;document.jcrj.submit()" TargetMode="External"/><Relationship Id="rId746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747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748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749" Type="http://schemas.openxmlformats.org/officeDocument/2006/relationships/hyperlink" Target="http://jiaowu.sicau.edu.cn/jiaoshi/daoshi/daoshizy/javascript:document.jcrj.act.value=&apos;&#20462;&#25913;&apos;;document.jcrj.id.value=257223;document.jcrj.action=&apos;../../../table/table/table/listgai.asp&apos;;document.jcrj.submit()" TargetMode="External"/><Relationship Id="rId750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751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752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753" Type="http://schemas.openxmlformats.org/officeDocument/2006/relationships/hyperlink" Target="http://jiaowu.sicau.edu.cn/jiaoshi/daoshi/daoshizy/javascript:document.jcrj.act.value=&apos;&#20462;&#25913;&apos;;document.jcrj.id.value=258652;document.jcrj.action=&apos;../../../table/table/table/listgai.asp&apos;;document.jcrj.submit()" TargetMode="External"/><Relationship Id="rId754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755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756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757" Type="http://schemas.openxmlformats.org/officeDocument/2006/relationships/hyperlink" Target="http://jiaowu.sicau.edu.cn/jiaoshi/daoshi/daoshizy/javascript:document.jcrj.act.value=&apos;&#20462;&#25913;&apos;;document.jcrj.id.value=257202;document.jcrj.action=&apos;../../../table/table/table/listgai.asp&apos;;document.jcrj.submit()" TargetMode="External"/><Relationship Id="rId758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759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760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761" Type="http://schemas.openxmlformats.org/officeDocument/2006/relationships/hyperlink" Target="http://jiaowu.sicau.edu.cn/jiaoshi/daoshi/daoshizy/javascript:document.jcrj.act.value=&apos;&#20462;&#25913;&apos;;document.jcrj.id.value=259279;document.jcrj.action=&apos;../../../table/table/table/listgai.asp&apos;;document.jcrj.submit()" TargetMode="External"/><Relationship Id="rId762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763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764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765" Type="http://schemas.openxmlformats.org/officeDocument/2006/relationships/hyperlink" Target="http://jiaowu.sicau.edu.cn/jiaoshi/daoshi/daoshizy/javascript:document.jcrj.act.value=&apos;&#20462;&#25913;&apos;;document.jcrj.id.value=257473;document.jcrj.action=&apos;../../../table/table/table/listgai.asp&apos;;document.jcrj.submit()" TargetMode="External"/><Relationship Id="rId766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767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768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769" Type="http://schemas.openxmlformats.org/officeDocument/2006/relationships/hyperlink" Target="http://jiaowu.sicau.edu.cn/jiaoshi/daoshi/daoshizy/javascript:document.jcrj.act.value=&apos;&#20462;&#25913;&apos;;document.jcrj.id.value=264686;document.jcrj.action=&apos;../../../table/table/table/listgai.asp&apos;;document.jcrj.submit()" TargetMode="External"/><Relationship Id="rId770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771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772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773" Type="http://schemas.openxmlformats.org/officeDocument/2006/relationships/hyperlink" Target="http://jiaowu.sicau.edu.cn/jiaoshi/daoshi/daoshizy/javascript:document.jcrj.act.value=&apos;&#20462;&#25913;&apos;;document.jcrj.id.value=257207;document.jcrj.action=&apos;../../../table/table/table/listgai.asp&apos;;document.jcrj.submit()" TargetMode="External"/><Relationship Id="rId774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775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776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777" Type="http://schemas.openxmlformats.org/officeDocument/2006/relationships/hyperlink" Target="http://jiaowu.sicau.edu.cn/jiaoshi/daoshi/daoshizy/javascript:document.jcrj.act.value=&apos;&#20462;&#25913;&apos;;document.jcrj.id.value=257682;document.jcrj.action=&apos;../../../table/table/table/listgai.asp&apos;;document.jcrj.submit()" TargetMode="External"/><Relationship Id="rId778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779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780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781" Type="http://schemas.openxmlformats.org/officeDocument/2006/relationships/hyperlink" Target="http://jiaowu.sicau.edu.cn/jiaoshi/daoshi/daoshizy/javascript:document.jcrj.act.value=&apos;&#20462;&#25913;&apos;;document.jcrj.id.value=258877;document.jcrj.action=&apos;../../../table/table/table/listgai.asp&apos;;document.jcrj.submit()" TargetMode="External"/><Relationship Id="rId782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783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784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785" Type="http://schemas.openxmlformats.org/officeDocument/2006/relationships/hyperlink" Target="http://jiaowu.sicau.edu.cn/jiaoshi/daoshi/daoshizy/javascript:document.jcrj.act.value=&apos;&#20462;&#25913;&apos;;document.jcrj.id.value=263772;document.jcrj.action=&apos;../../../table/table/table/listgai.asp&apos;;document.jcrj.submit()" TargetMode="External"/><Relationship Id="rId786" Type="http://schemas.openxmlformats.org/officeDocument/2006/relationships/header" Target="header1.xml"/><Relationship Id="rId787" Type="http://schemas.openxmlformats.org/officeDocument/2006/relationships/fontTable" Target="fontTable.xml"/><Relationship Id="rId7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4:00Z</dcterms:created>
  <dc:creator>FtpDown</dc:creator>
  <dc:description/>
  <dc:language>en-US</dc:language>
  <cp:lastModifiedBy>gmx</cp:lastModifiedBy>
  <cp:lastPrinted>2015-04-07T20:27:00Z</cp:lastPrinted>
  <dcterms:modified xsi:type="dcterms:W3CDTF">2017-04-04T07:23:13Z</dcterms:modified>
  <cp:revision>2</cp:revision>
  <dc:subject/>
  <dc:title>国贸2006级开题报告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