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检测操作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登录检测网站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ttp://vpcs.cqvip.com/manager/student/login.aspx?sysid=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核对个人信息，并修改密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637030</wp:posOffset>
                </wp:positionV>
                <wp:extent cx="1390650" cy="419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128.9pt;width:109.45pt;height:3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7020</wp:posOffset>
                </wp:positionH>
                <wp:positionV relativeFrom="paragraph">
                  <wp:posOffset>1903730</wp:posOffset>
                </wp:positionV>
                <wp:extent cx="22574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pt;margin-top:149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1480" cy="3209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2208530</wp:posOffset>
                </wp:positionV>
                <wp:extent cx="13906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在此处核对个人信息，并修改密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pt;mso-wrap-distance-left:9.05pt;mso-wrap-distance-right:9.05pt;mso-wrap-distance-top:0pt;mso-wrap-distance-bottom:0pt;margin-top:173.9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在此处核对个人信息，并修改密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信息确认无误后，点击“提交新论文”，然后选择文件，点击“提交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89305</wp:posOffset>
                </wp:positionV>
                <wp:extent cx="1295400" cy="2381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62.15pt;width:101.95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1989455</wp:posOffset>
                </wp:positionV>
                <wp:extent cx="1295400" cy="2381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5pt;margin-top:156.65pt;width:101.95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9615" cy="3215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1597025</wp:posOffset>
                </wp:positionV>
                <wp:extent cx="162877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在此提交新论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pt;mso-wrap-distance-left:9.05pt;mso-wrap-distance-right:9.05pt;mso-wrap-distance-top:0pt;mso-wrap-distance-bottom:0pt;margin-top:125.7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在此提交新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等待检测结果，检测完成，点击“查看”可打印结果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785495</wp:posOffset>
                </wp:positionV>
                <wp:extent cx="654685" cy="40005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9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61.85pt;width:51.5pt;height:3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760</wp:posOffset>
                </wp:positionH>
                <wp:positionV relativeFrom="paragraph">
                  <wp:posOffset>1280795</wp:posOffset>
                </wp:positionV>
                <wp:extent cx="1270" cy="41465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00.85pt;width:0.05pt;height:3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939800</wp:posOffset>
                </wp:positionV>
                <wp:extent cx="401320" cy="2457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5pt;margin-top:74pt;width:31.55pt;height:19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1280795</wp:posOffset>
                </wp:positionV>
                <wp:extent cx="1270" cy="41465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00.85pt;width:0.1pt;height:3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2623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5" t="14580" r="-3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040</wp:posOffset>
                </wp:positionH>
                <wp:positionV relativeFrom="paragraph">
                  <wp:posOffset>1694815</wp:posOffset>
                </wp:positionV>
                <wp:extent cx="183832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检测结果，相似率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30%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，即为通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5pt;mso-wrap-distance-left:9.05pt;mso-wrap-distance-right:9.05pt;mso-wrap-distance-top:0pt;mso-wrap-distance-bottom:0pt;margin-top:133.4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检测结果，相似率≤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30%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，即为通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1694815</wp:posOffset>
                </wp:positionV>
                <wp:extent cx="1187450" cy="507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查看，可查看结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95pt;mso-wrap-distance-left:9.05pt;mso-wrap-distance-right:9.05pt;mso-wrap-distance-top:0pt;mso-wrap-distance-bottom:0pt;margin-top:133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查看，可查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结果相似率小于等于</w:t>
      </w:r>
      <w:r>
        <w:rPr>
          <w:rFonts w:cs="宋体;SimSun" w:ascii="宋体;SimSun" w:hAnsi="宋体;SimSun"/>
          <w:b/>
          <w:sz w:val="28"/>
          <w:szCs w:val="28"/>
        </w:rPr>
        <w:t>30%</w:t>
      </w:r>
      <w:r>
        <w:rPr>
          <w:rFonts w:ascii="宋体;SimSun" w:hAnsi="宋体;SimSun" w:cs="宋体;SimSun"/>
          <w:b/>
          <w:sz w:val="28"/>
          <w:szCs w:val="28"/>
        </w:rPr>
        <w:t>，即视为检测通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打印检测报告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1644650</wp:posOffset>
                </wp:positionV>
                <wp:extent cx="965200" cy="2413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pt;margin-top:129.5pt;width:75.95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1010" cy="3261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检测通过，请打印该页面，答辩前与论文一同提交答辩组进行答辩资格审核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若检测不通过，请修改好后联系学院，由学院行政办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工作日内重新开通检测权限后，点击“提交新论文”，将修改后的论文重新提交检测，每个学生最多有两次检测机会，请谨慎把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0:00Z</dcterms:created>
  <dc:creator>dell</dc:creator>
  <dc:description/>
  <cp:keywords/>
  <dc:language>en-US</dc:language>
  <cp:lastModifiedBy>admin</cp:lastModifiedBy>
  <dcterms:modified xsi:type="dcterms:W3CDTF">2016-11-21T07:30:00Z</dcterms:modified>
  <cp:revision>8</cp:revision>
  <dc:subject/>
  <dc:title/>
</cp:coreProperties>
</file>